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EN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8, Petrolimex Installation No.III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ime: 8h00 on Wednesday, 18 Apr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Place: Meeting hall of Political Training Center of District 4, No. 85-87 Tan Vinh Street, Ward 6, District 4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peration results of 2017, operation plan 2018 and measures; report 2017 of Board of Directors, report on operation results of Supervisory Board; audited financial statement 2017; other issue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ttenders: all shareholders who hold shares of Petrolimex Installation No.III Joint Stock Company named in shareholder list on record date of 21 Mar 2018 by Vietnam Securities Depositor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case shareholders cannot attend the annual General Meeting of Shareholders, they can authorize Board of Directors or other persons to attend; not allowed to authorize the third pers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gistration for attenda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ers, please bring along ID card/ passport (original); proxy, copy of ID card/ passport of shareholders in case of prox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er are requested to confirm attendance before 16h30 on 13 Apr 2018. All information related to the annual General Meeting of Shareholders, registration documents should be sent through post, Tel. / fax/ email to the Company with following addres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trolimex Installation No.III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2 Nguyen Tat Thanh, Ward 13, District 4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8 3940 4602/ ext. 455 (Ms. Phuong)</w:t>
        <w:tab/>
        <w:t>Fax: 08 3940 460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0T02:42:00Z</dcterms:modified>
  <cp:revision>476</cp:revision>
  <dc:subject/>
  <dc:title>LO5: General Mandate 2016</dc:title>
</cp:coreProperties>
</file>